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валификации по профессии 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Учебная программа предназначена  для повышения квалификации рабочих по  профессии строгальщик 5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 и 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волочиль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</w:t>
      </w:r>
      <w:r>
        <w:rPr>
          <w:rFonts w:cs="Arial" w:ascii="Arial" w:hAnsi="Arial"/>
          <w:bCs/>
        </w:rPr>
        <w:t>строгальщ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64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закрепления сложных заготовок на сто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сложных заготовок на строгальном ст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 повышения производительности труда при работе на строгаль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воение операций и работ по строганию слож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строгальщ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-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строгальщи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5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читать и применять техническую документацию на детали средней сложности с точностью размеров по 7, 8 квалитетам (чертеж, технологические документы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тать и применять техническую документацию на сложные детали с точностью размеров по 9-11 квалитетам (чертеж, технологические документы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тать и применять техническую документацию на особо сложные детали с точностью размеров по 12-14 квалитетам (чертеж, технологические документы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, подготавливать к работе, устанавливать на станок и использовать универсальные и специальные приспособ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, подготавливать к работе, устанавливать на станок и использовать режущие инструмен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степень износа режущих инстр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настройку строгальных станков для обработки поверхностей заготовок деталей средней сложности с точностью размеров по 7, 8 квалитетам в соответствии с технологической карт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настройку строгальных станков для обработки поверхностей заготовки с точностью размеров по 9-11 квалитетам в соответствии с технологической карт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настройку строгальных станков для обработки поверхностей особо сложных деталей с точностью размеров по 12-14 квалитетам в соответствии с технологической карт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заготовки с выверкой в двух плоскостях с точностью до 0,01 м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ать поверхности заготовок деталей средней сложности с точностью размеров по 7, 8 квалитетам на строгальных станках в соответствии с технологической картой и рабочим чертеж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ать поверхности заготовок сложных деталей с точностью размеров по 9-11 квалитетам на строгальных станках в соответствии с технологической картой и рабочим чертеж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ать поверхности заготовок особо сложных деталей с точностью размеров по 12-14 квалитетам на строгальных станках в соответствии с технологической картой и рабочим чертеж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смазочно-охлаждающие жидк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ать и устранять возможный брак при строгании поверхностей заготовок деталей средней сложности с точностью размеров по 7, 8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ать и устранять возможный брак при строгании поверхностей заготовок сложных деталей с точностью размеров по 9-11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предупреждать и устранять возможный брак при строгании поверхностей заготовок особо сложных деталей с точностью размеров по 12-14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охраны труда, пожарной и промышленной безопасности при проведении рабо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ачивать сложные строгальные режущие инструменты в соответствии с обрабатываемым материал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геометрические параметры сложных строгальных режущих инстр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равность и работоспособность строгальных стан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ежесменное техническое обслуживание строгальных станков и уборку рабочего мес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ехническое обслуживание технологической оснастки, размещенной на рабочем месте строгальщ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трогальщ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средства индивидуальной и коллективной защиты при работе на строгальном станке и обслуживании станка и рабочего места строгальщ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пределять визуально дефекты обработанных поверх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размеров деталей средней сложности с точностью размеров по 7, 8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отклонений формы и взаимного расположения поверхностей деталей средней сложности с точностью размеров по 7, 8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размеров поверхностей сложных деталей с точностью размеров по 8-10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отклонений формы и взаимного расположения поверхностей сложных деталей с точностью размеров по 8-10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размеров поверхностей особо сложных деталей с точностью размеров по 12-14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необходимые контрольно-измерительные инструменты для измерения отклонений формы и взаимного расположения поверхностей особо сложных деталей с точностью размеров по 12-14 квалите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измерения деталей контрольно-измерительными инструментами, обеспечивающими погрешность измерения не ниже 0,005 мм, в соответствии с технологической документаци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способ определения шероховатости обработанной поверх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пределять шероховатость обработанных поверхностей до шероховатости Ra 0,9 м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ашиностроительное черчение в объеме, необходимом для выполнения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чтения технической документации (рабочих чертежей, технологических карт) в объеме, необходимом для выполнения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 допусков и посадок, квалитеты точности, параметры шероховат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ение на рабочих чертежах допусков размеров, форм и взаимного расположения поверхностей, шероховатости поверх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содержание технологической документации, используемой в орган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ройство, назначение, правила и условия применения универсальных приспособлений, используемых для обработки поверхностей заготовок деталей средней сложности с точностью размеров по 7, 8 квалитетам на строгальных станк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ройство, назначение, правила и условия применения простых универсальных приспособлений, используемых для обработки поверхностей заготовок сложных деталей с точностью размеров по 9-11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, назначение, правила и условия применения простых универсальных приспособлений, используемых для обработки поверхностей заготовок особо сложных деталей с точностью размеров по 12-14 квалитет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й порядок получения, хранения и сдачи заготовок, инструмента, приспособлений, необходимых для выполнения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свойства и маркировка обрабатываемых и инструментальных материал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нструкции, назначение, геометрические параметры и правила использования режущих инструментов, применяемых для обработки поверхностей заготовок деталей средней сложности с точностью размеров по 7, 8 квалитетам на строгальных станк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нструкции, назначение, геометрические параметры и правила использования режущих инструментов, применяемых для обработки поверхностей заготовок сложных деталей с точностью размеров по 9-11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рукции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12-14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ы и правила установки режущих инструментов на строгаль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ория резания в объеме, необходимом для выполнения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износа режущих инстр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 правила использования строгальных стан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ледовательность и содержание настройки строгальных станков для изготовления деталей средней сложности с точностью размеров по 7, 8 квалитет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ледовательность и содержание настройки строгальных станков для изготовления деталей с точностью размеров по 9-11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овательность и содержание настройки строгальных станков для изготовления особо сложных деталей с точностью размеров по 12-14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и приемы установки и закрепления заготовок с выверкой в двух плоскостях с точностью до 0,01 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управления строгальными станк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пособы и приемы строгания поверхностей заготовок деталей средней сложности с точностью размеров по 7, 8 квалитет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способы и приемы строгания поверхностей заготовок сложных деталей с точностью размеров по 9-11 квалитетам на строгаль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строгания поверхностей заготовок особо сложных деталей с точностью размеров по 12-14 квалите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, свойства и способы применения при строгании смазочно-охлаждающих жидкос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новные виды брака при строгании поверхностей заготовок деталей средней сложности с точностью размеров по 7, 8 квалитетам, его причины и способы предупреждения и устра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новные виды брака при строгании поверхностей заготовок сложных деталей с точностью размеров по 9-11 квалитетам, его причины и способы предупреждения и устра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виды брака при строгании поверхностей заготовок сложных деталей с точностью размеров по 12-14 квалитетам, его причины и способы предупреждения и устра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ометрические параметры строгальных резцов в зависимости от обрабатываемого и инструментального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, правила использования и органы управления точильно-шлифоваль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, правила и приемы заточки строгаль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устройство и области применения контрольно-измерительных приборов для контроля геометрических параметров строгаль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контроля геометрических параметров строгаль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оверки исправности и работоспособности строгаль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остав регламентных работ по техническому обслуживанию строгаль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работ и приемы выполнения технического обслуживания технологической оснастки, размещенной на рабочем месте строгальщ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планировке и оснащению рабочего места при выполнении строгаль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хранения технологической оснастки и инструментов, размещенных на рабочем месте строгальщ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асные и вредные факторы,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рименения средств индивидуальной и коллективной защиты при работе на строгальных и точильно-шлифовальных станках и обслуживании станка и рабочего места строгальщ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дефектов обработанных поверх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определения дефектов поверх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рология в объеме, необходимом для выполнения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области применения контрольно-измерительных прибо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определения точности размеров, формы и взаимного расположения поверхностей дета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, назначение, правила применения контрольно-измерительных инструментов, обеспечивающих погрешность измерения более 0,005 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определения шероховатости поверхностей до шероховатости Ra 0,9 м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, назначение, правила применения приборов и приспособлений для контроля шероховатости поверх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ы и правила определения шероховатости обработанной поверхности до шероховатости Ra 0,9 м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О.А. Сорокин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квалификации по профессии 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(код профессии - 18891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РМ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Основные узлы и механизмы строгального станк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Сущность обработки металлов резание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дготовка рабочего места к работ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истема менеджмента качества - это?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9" w:after="0"/>
        <w:ind w:left="720" w:hanging="720"/>
        <w:jc w:val="both"/>
        <w:rPr>
          <w:rStyle w:val="FontStyle30"/>
        </w:rPr>
      </w:pPr>
      <w:r>
        <w:rPr>
          <w:rStyle w:val="FontStyle31"/>
        </w:rPr>
        <w:t>Виды строгальных резцов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>
          <w:rStyle w:val="FontStyle30"/>
        </w:rPr>
      </w:pPr>
      <w:r>
        <w:rPr>
          <w:rStyle w:val="FontStyle31"/>
        </w:rPr>
        <w:t>Режимы резания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Содержание инструкции по охране труда по специальности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0" w:after="200"/>
        <w:ind w:left="357"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Виды работ, выполняемых на строгальных станках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 xml:space="preserve">Приспособления для установки заготовок на столе. 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Общие требования пожарной безопасности по предотвращению пожаров на производстве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Требования к материалам резцов. Заточка резцов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Виды смазочных и охлаждающих жидкостей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Правила внутреннего трудового распорядка. Основные обязанности рабочих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Style w:val="FontStyle31"/>
        </w:rPr>
        <w:t>Какие проводятся проверки для подтверждения соответствия системы менеджмента качества предприятия?</w:t>
      </w:r>
    </w:p>
    <w:p>
      <w:pPr>
        <w:pStyle w:val="Style41"/>
        <w:widowControl/>
        <w:spacing w:before="29" w:after="0"/>
        <w:ind w:left="523" w:hanging="0"/>
        <w:jc w:val="both"/>
        <w:rPr>
          <w:rStyle w:val="FontStyle30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Стойкость резцов. Факторы, влияющие на стойкость резц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Технологическая документация, ее содержание, назначение и оформлени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Требования безопасности, предъявляемые к складированию материалов на производств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Возможно ли применение на рабочем месте устаревшей или не учтенной документации?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 w:before="0" w:after="20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6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Факторы, влияющие на выбор силы рез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Основные понятия о поверхностях при резан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Мероприятия по обеспечению безопасности производства работ грузоподъемными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Style w:val="FontStyle31"/>
          <w:b/>
          <w:b/>
          <w:bCs/>
        </w:rPr>
      </w:pPr>
      <w:r>
        <w:rPr>
          <w:rStyle w:val="FontStyle31"/>
        </w:rPr>
        <w:t>механизмам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7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30"/>
        </w:rPr>
      </w:pPr>
      <w:r>
        <w:rPr>
          <w:rStyle w:val="FontStyle31"/>
        </w:rPr>
        <w:t>Режущий инструмент строгальщик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>
          <w:rStyle w:val="FontStyle30"/>
        </w:rPr>
      </w:pPr>
      <w:r>
        <w:rPr>
          <w:rStyle w:val="FontStyle31"/>
        </w:rPr>
        <w:t>Шероховатость поверхности. Классы точ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Средства индивидуальной защиты работников, порядок обеспечения и нормы выдач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8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Классификация строгальных станков. Понятие о кинематической схеме станк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Классы точности обработки деталей. Мерительный инструмент строгальщик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Основные меры защиты работников от действия электрического ток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31"/>
        </w:rPr>
        <w:t xml:space="preserve">Стандарт предприятия системы менеджмента качества - это? </w:t>
      </w:r>
    </w:p>
    <w:p>
      <w:pPr>
        <w:pStyle w:val="Style41"/>
        <w:widowControl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9</w:t>
      </w:r>
    </w:p>
    <w:p>
      <w:pPr>
        <w:pStyle w:val="Style41"/>
        <w:widowControl/>
        <w:ind w:left="379" w:firstLine="341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Технический уход и обслуживание строгального станк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>
          <w:rStyle w:val="FontStyle30"/>
        </w:rPr>
      </w:pPr>
      <w:r>
        <w:rPr>
          <w:rStyle w:val="FontStyle31"/>
        </w:rPr>
        <w:t>Строгание плоскостей, пазов, канавок и отрезание на продольно-строгальном станке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Ответственность за несоблюдение требований правил, инструкций по охране труд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rStyle w:val="FontStyle31"/>
        </w:rPr>
        <w:t>Система менеджмента качества - это?</w:t>
      </w:r>
    </w:p>
    <w:p>
      <w:pPr>
        <w:pStyle w:val="Style41"/>
        <w:widowControl/>
        <w:ind w:left="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0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Style w:val="FontStyle30"/>
        </w:rPr>
      </w:pPr>
      <w:r>
        <w:rPr>
          <w:rStyle w:val="FontStyle31"/>
        </w:rPr>
        <w:t>Организация рабочего места и безопасность труда строгальщик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43" w:after="0"/>
        <w:ind w:left="720" w:hanging="720"/>
        <w:jc w:val="both"/>
        <w:rPr>
          <w:rStyle w:val="FontStyle30"/>
        </w:rPr>
      </w:pPr>
      <w:r>
        <w:rPr>
          <w:rStyle w:val="FontStyle31"/>
        </w:rPr>
        <w:t>Строгание плоскостей, пазов, канавок и отрезание на поперечно-строгальном станке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" w:after="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Правила безопасности при хождении по территории завода и цех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" w:after="0"/>
        <w:ind w:left="720" w:hanging="720"/>
        <w:jc w:val="both"/>
        <w:rPr>
          <w:rStyle w:val="FontStyle31"/>
          <w:b/>
          <w:b/>
          <w:bCs/>
        </w:rPr>
      </w:pPr>
      <w:r>
        <w:rPr>
          <w:rStyle w:val="FontStyle31"/>
        </w:rPr>
        <w:t>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1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1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Элементы технологического процесса: установки, операции, переходы, проходы.</w:t>
      </w:r>
    </w:p>
    <w:p>
      <w:pPr>
        <w:pStyle w:val="Style13"/>
        <w:numPr>
          <w:ilvl w:val="0"/>
          <w:numId w:val="7"/>
        </w:numPr>
        <w:ind w:left="284" w:hanging="284"/>
        <w:jc w:val="both"/>
        <w:rPr/>
      </w:pPr>
      <w:r>
        <w:rPr>
          <w:rStyle w:val="FontStyle30"/>
          <w:b w:val="false"/>
        </w:rPr>
        <w:t>Основные движения при строгании на поперечно-строгальном станке и механизмы, их выполняющи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Инструктаж по безопасности труда, порядок проведения и оформл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2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Заточка и доводка резцов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jc w:val="both"/>
        <w:rPr/>
      </w:pPr>
      <w:r>
        <w:rPr>
          <w:rStyle w:val="FontStyle30"/>
          <w:b w:val="false"/>
        </w:rPr>
        <w:t>Зависимость выбора технологического процесса от сложности обработки, размера партии деталей, от габаритов и массы заготовок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Шум. Методы борьбы с шумом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Какие проводятся проверки для подтверждения соответствия системы менеджмента качества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0"/>
        <w:jc w:val="both"/>
        <w:rPr/>
      </w:pPr>
      <w:r>
        <w:rPr>
          <w:rStyle w:val="FontStyle30"/>
          <w:b w:val="false"/>
        </w:rPr>
        <w:t>предприят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3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Процесс образования стружки. Виды стружки. Нарост на резце.</w:t>
      </w:r>
    </w:p>
    <w:p>
      <w:pPr>
        <w:pStyle w:val="Style13"/>
        <w:numPr>
          <w:ilvl w:val="0"/>
          <w:numId w:val="15"/>
        </w:numPr>
        <w:ind w:left="284" w:hanging="284"/>
        <w:jc w:val="both"/>
        <w:rPr/>
      </w:pPr>
      <w:r>
        <w:rPr>
          <w:rStyle w:val="FontStyle30"/>
          <w:b w:val="false"/>
        </w:rPr>
        <w:t>Классификация приспособлений для закрепления заготовок на станках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Вибрация. Общие требования к защите от воздействия вибрации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30"/>
          <w:b w:val="false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4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Понятия о технологических базах.</w:t>
      </w:r>
    </w:p>
    <w:p>
      <w:pPr>
        <w:pStyle w:val="Style13"/>
        <w:numPr>
          <w:ilvl w:val="0"/>
          <w:numId w:val="9"/>
        </w:numPr>
        <w:ind w:left="284" w:hanging="284"/>
        <w:jc w:val="both"/>
        <w:rPr/>
      </w:pPr>
      <w:r>
        <w:rPr>
          <w:rStyle w:val="FontStyle30"/>
          <w:b w:val="false"/>
        </w:rPr>
        <w:t>Дефекты, возникающие при обработке деталей на строгальном станк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Оказание первой доврачебной помощи при поражении работника электротокам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5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Припуски на обработку поверхностей.</w:t>
      </w:r>
    </w:p>
    <w:p>
      <w:pPr>
        <w:pStyle w:val="Style13"/>
        <w:numPr>
          <w:ilvl w:val="0"/>
          <w:numId w:val="20"/>
        </w:numPr>
        <w:ind w:left="284" w:hanging="284"/>
        <w:jc w:val="both"/>
        <w:rPr/>
      </w:pPr>
      <w:r>
        <w:rPr>
          <w:rStyle w:val="FontStyle30"/>
          <w:b w:val="false"/>
        </w:rPr>
        <w:t>Характеристика типов производства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Оказание первой доврачебной помощи при переломах костей конечностей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5" w:after="0"/>
        <w:ind w:left="720" w:hanging="720"/>
        <w:jc w:val="both"/>
        <w:rPr/>
      </w:pPr>
      <w:r>
        <w:rPr>
          <w:rStyle w:val="FontStyle30"/>
          <w:b w:val="false"/>
        </w:rPr>
        <w:t>Стандарт предприятия системы менеджмента качества - это?</w:t>
      </w:r>
    </w:p>
    <w:p>
      <w:pPr>
        <w:pStyle w:val="Normal"/>
        <w:jc w:val="both"/>
        <w:rPr>
          <w:rStyle w:val="FontStyle30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образовате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Система менеджмента качеств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Основы технического черчения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3"/>
        <w:ind w:left="0" w:hanging="0"/>
        <w:rPr>
          <w:rStyle w:val="FontStyle31"/>
          <w:u w:val="single"/>
        </w:rPr>
      </w:pPr>
      <w:r>
        <w:rPr/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Охрана труда и промышленная безопас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/>
      </w:pPr>
      <w:r>
        <w:rPr/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/>
      </w:pPr>
      <w:r>
        <w:rPr/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/>
      </w:pPr>
      <w:r>
        <w:rPr/>
        <w:t>ИОТ 05090.13.2016</w:t>
        <w:tab/>
        <w:t>Общая инструкция по охране труда для работников ООО «ОСПАЗ».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/>
      </w:pPr>
      <w:r>
        <w:rPr/>
        <w:t>ИОТ 05090.05.2016</w:t>
        <w:tab/>
        <w:t>Инструкция по применению ключ-бирочной системы.</w:t>
      </w:r>
    </w:p>
    <w:p>
      <w:pPr>
        <w:pStyle w:val="Style13"/>
        <w:widowControl/>
        <w:numPr>
          <w:ilvl w:val="0"/>
          <w:numId w:val="18"/>
        </w:numPr>
        <w:autoSpaceDE w:val="true"/>
        <w:rPr/>
      </w:pPr>
      <w:r>
        <w:rPr/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Header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ановка и закрепления сложных заготовок на столе cтанка</w:t>
      </w:r>
    </w:p>
    <w:p>
      <w:pPr>
        <w:pStyle w:val="Header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Способы установки и проверки положения машинных тисков на столе станка.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  <w:lang w:eastAsia="en-U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>ровер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до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сков</w:t>
      </w:r>
      <w:r>
        <w:rPr>
          <w:rFonts w:cs="Arial" w:ascii="Arial" w:hAnsi="Arial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  <w:lang w:eastAsia="en-US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переч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сков</w:t>
      </w:r>
      <w:r>
        <w:rPr>
          <w:rFonts w:cs="Arial" w:ascii="Arial" w:hAnsi="Arial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  <w:lang w:eastAsia="en-US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с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до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переч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</w:p>
    <w:p>
      <w:pPr>
        <w:pStyle w:val="Header"/>
        <w:jc w:val="both"/>
        <w:rPr/>
      </w:pPr>
      <w:r>
        <w:rPr>
          <w:rFonts w:cs="Arial" w:ascii="Arial" w:hAnsi="Arial"/>
        </w:rPr>
        <w:t>индикатора</w:t>
      </w:r>
      <w:r>
        <w:rPr>
          <w:rFonts w:cs="Arial" w:ascii="Arial" w:hAnsi="Arial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6"/>
          <w:szCs w:val="26"/>
          <w:lang w:eastAsia="en-US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изонт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я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сков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крепление и проверка положения заготовки в машинных тисках. 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осредственное закрепление заготовок на столе станка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пособы проверки положения заготовки на столе станка. Проверка положения заготовки не имеющей разметки. Проверка положения заготовки имеющей линии разметки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репление и проверка положения заготовок сложной конфигурации. Закрепление заготовок на угольнике. Проверка положения угольника. Проверка положения заготовки на угольнике. Способы закрепления заготовки цилиндрической формы. Крепление заготовки на боковой стороне стола строгального станка.</w:t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ботка сложных заготовок на строгальном станке</w:t>
      </w:r>
    </w:p>
    <w:p>
      <w:pPr>
        <w:pStyle w:val="Header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Черновое строгание горизонтальных плоскостей.</w:t>
      </w:r>
      <w:r>
        <w:rPr>
          <w:rFonts w:cs="Arial" w:ascii="Arial" w:hAnsi="Arial"/>
        </w:rPr>
        <w:t xml:space="preserve"> Способы у</w:t>
      </w:r>
      <w:r>
        <w:rPr>
          <w:rFonts w:eastAsia="Calibri" w:cs="Arial" w:ascii="Arial" w:hAnsi="Arial"/>
          <w:bCs/>
          <w:lang w:eastAsia="en-US"/>
        </w:rPr>
        <w:t>становки резца на заданную глубину рез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Чистовое строгание. Основные виды брака изделия и причины их возникновения. Способы устранения бра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трогание вертикальных плоскостей.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Виды резцов для строгания вертикальной плоскост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трогание наклонных плоскос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трогание двугранных углов.</w:t>
      </w:r>
      <w:r>
        <w:rPr/>
        <w:t xml:space="preserve"> </w:t>
      </w:r>
      <w:r>
        <w:rPr>
          <w:rFonts w:eastAsia="Calibri" w:cs="Arial" w:ascii="Arial" w:hAnsi="Arial"/>
          <w:bCs/>
          <w:lang w:eastAsia="en-US"/>
        </w:rPr>
        <w:t>Порядок выстрагивания двухгранного уг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трогание сопряженных плоскостей.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орядок строгания прямоугольного бруска в машинных тисках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трогание прямоугольных паз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трогание фасонных пазов и пазов без выхода. Виды пазов.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Строгание Т-образного паз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трогание тонких плит и листов. Способы закрепление тонких заготовок на столе ста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трогание поверхностей сложных очертаний.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Чистовое строгание изделий сложных поперечных очертаний.</w:t>
      </w:r>
    </w:p>
    <w:p>
      <w:pPr>
        <w:pStyle w:val="Header"/>
        <w:ind w:firstLine="709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ути повышения производительности труда при работе на строгальных станках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е сечения снимаемой стружки при черновой обра</w:t>
        <w:softHyphen/>
        <w:t>ботке до полного использования тягового усилия станка (метод силового строгани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гание широкими резцами с большими подачами при чистовой обработк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ение многорезцовых державок. Схемы строгания в зависимости от расположения резцов в многорезцовой державк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Arial" w:ascii="Arial" w:hAnsi="Arial"/>
          <w:bCs/>
        </w:rPr>
        <w:t>Применение групповой обработки детале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Arial" w:ascii="Arial" w:hAnsi="Arial"/>
        </w:rPr>
        <w:t>Повышение скорости резания до уровня, допускаемого твердосплавным инструменто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продольно-строгальных станков дополнительными приспособления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spacing w:lineRule="auto" w:line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рогаль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89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, пожарная безопасность и электробезопасность. Инструктаж по безопасност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воение операций и работ по строганию сложных заготовок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рабочего места. Затачивание резцов, применение шаблон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е и закрепление заготовок в приспособление. Устройство и правила применения универсальных и специальных приспособлен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бор по нормативам режимов резания. Назначение и правила применения контрольно-измерительных инструмент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операций по строганию пазов и поверхностей, расположенных под углом, с точным соблюдением заданных углов и использованием в работе одновременно нескольких суппортов. Подналадка станка и установление технологической последовательности обработки и режимов резания по технологической карте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ие передовых методов труда, выполнение установленных норм времени при соблюдении технических условий на выполнение работы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строгальщика 5 разряда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 xml:space="preserve">кационной характеристикой </w:t>
      </w:r>
      <w:r>
        <w:rPr>
          <w:rFonts w:cs="Arial" w:ascii="Arial" w:hAnsi="Arial"/>
          <w:bCs/>
        </w:rPr>
        <w:t xml:space="preserve">строгальщика </w:t>
      </w:r>
      <w:r>
        <w:rPr>
          <w:rFonts w:cs="Arial" w:ascii="Arial" w:hAnsi="Arial"/>
        </w:rPr>
        <w:t>5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ина Л. И. Обработка на строгальных и долбежных станках: Справочник. Библиотека технолога. - М.: Машиностроение, 2002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ов И.Д. Строгально-долбежное дело. - М.: Машгиз,194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 Р.Б. Работа на строгальных и долбежных станках. - Лениздат,197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юк В.А., Радьков В.Л. Справочник строгальщика. – Минск, «Беларусь», 196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-20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Ветрова</dc:creator>
  <dc:description/>
  <cp:keywords/>
  <dc:language>en-US</dc:language>
  <cp:lastModifiedBy>Музалевская Лариса Михайловна</cp:lastModifiedBy>
  <cp:lastPrinted>2019-01-23T11:16:00Z</cp:lastPrinted>
  <dcterms:modified xsi:type="dcterms:W3CDTF">2019-08-31T07:46:00Z</dcterms:modified>
  <cp:revision>19</cp:revision>
  <dc:subject/>
  <dc:title>ПОЯСНИТЕЛЫ&amp;Я 3/ШИСКА</dc:title>
</cp:coreProperties>
</file>